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ма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и утверждение внутренних документов Ассоциации «ИГИ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 о необходимости утверждения новых документов Ассоциации «ИГИС» в целях подтверждения статуса саморегулируемой организации и приведения в соответствии с нормами Федерального закона от 03.07.2016 г. № 372-ФЗ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твердить следующие внутренние документы Ассоциации «ИГИ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 О контроле за деятельностью членов Ассоциации «ИГИС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пециализированном органе Ассоциации «ИГИС», осуществляющем контроль за соблюдением членами Ассоциации требований стандартов и правил предпринимательской или профессиональн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пециализированном органе по рассмотрению дел о применении в отношении членов Ассоциации ИГИС мер дисциплинарного воздейств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раскрытии информации Ассоциации «ИГИС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Главный инженер проекта по организации инженерных изыскан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страхования гражданской ответственности членов Ассоциации «ИГИС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бования к страхованию риска ответственности за нарушения членами Ассоциации «ИГИС» условий договоров подряда на выполнение инженерных изыск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1524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175260</wp:posOffset>
            </wp:positionV>
            <wp:extent cx="1732915" cy="161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11747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7-05-22T15:32:00Z</cp:lastPrinted>
  <dcterms:modified xsi:type="dcterms:W3CDTF">2017-06-20T11:38:00Z</dcterms:modified>
  <cp:revision>15</cp:revision>
  <dc:subject/>
  <dc:title>Протокол № 1</dc:title>
</cp:coreProperties>
</file>